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đại diện Việt Nam ở nước ngoà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ăng ký việc tử cho công dân Việt Nam chết ở nước ngoài tại cơ quan đại diện Việt Nam ở nước ngoài</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ông tác lãnh sự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 Nộp hồ sơ trực tiếp tại trụ sở của cơ quan đại diện hoặc qua bưu điện.</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xem danh sách các cơ quan đại diện có chức năng lãnh sự để biết thông tin chi tiết về địa chỉ và thời gian nộp hồ sơ và nhận kết quả)</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ơ quan đại diện xem xét hồ sơ, nếu có những điểm chưa rõ cần xác minh thì điện về Cục Lãnh sự  Bộ Ngoại giao. </w:t>
            </w:r>
          </w:p>
          <w:p>
            <w:pPr>
              <w:pStyle w:val="Normal"/>
              <w:jc w:val="both"/>
              <w:rPr>
                <w:rFonts w:ascii="Times New Roman" w:hAnsi="Times New Roman" w:cs="Times New Roman"/>
                <w:sz w:val="22"/>
                <w:szCs w:val="22"/>
              </w:rPr>
            </w:pPr>
            <w:r>
              <w:rPr>
                <w:rFonts w:cs="Times New Roman" w:ascii="Times New Roman" w:hAnsi="Times New Roman"/>
                <w:sz w:val="22"/>
                <w:szCs w:val="22"/>
              </w:rPr>
              <w:t>3- Nhận kết quả trực tiếp tại trụ sở của cơ quan đại diện hoặc qua bưu điện.</w:t>
            </w:r>
          </w:p>
          <w:p>
            <w:pPr>
              <w:pStyle w:val="Normal"/>
              <w:jc w:val="both"/>
              <w:rPr>
                <w:rFonts w:ascii="Times New Roman" w:hAnsi="Times New Roman" w:cs="Times New Roman"/>
                <w:sz w:val="22"/>
                <w:szCs w:val="22"/>
              </w:rPr>
            </w:pPr>
            <w:r>
              <w:rPr>
                <w:rFonts w:cs="Times New Roman" w:ascii="Times New Roman" w:hAnsi="Times New Roman"/>
                <w:sz w:val="22"/>
                <w:szCs w:val="22"/>
              </w:rPr>
              <w:t>(xem danh sách các cơ quan đại diện có chức năng lãnh sự để biết thông tin chi tiết về địa chỉ và thời gian nộp hồ sơ và nhận kết quả)</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t>Trực tiếp tại trụ sở cơ quan đại diện hoặc qua bưu điệ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p"/>
              <w:spacing w:before="0" w:after="0"/>
              <w:ind w:firstLine="567"/>
              <w:jc w:val="both"/>
              <w:rPr/>
            </w:pPr>
            <w:r>
              <w:rPr>
                <w:rStyle w:val="Normalh"/>
                <w:sz w:val="22"/>
                <w:szCs w:val="22"/>
              </w:rPr>
              <w:t xml:space="preserve">1. Giấy báo tử hoặc giấy tờ thay cho Giấy báo tử theo quy định </w:t>
            </w:r>
            <w:r>
              <w:rPr>
                <w:color w:val="000000"/>
                <w:sz w:val="22"/>
                <w:szCs w:val="22"/>
                <w:lang w:val="nl-NL"/>
              </w:rPr>
              <w:t>do cơ quan có thẩm quyền của nước ngoài cấp</w:t>
            </w:r>
            <w:r>
              <w:rPr>
                <w:rStyle w:val="Normalh"/>
                <w:sz w:val="22"/>
                <w:szCs w:val="22"/>
              </w:rPr>
              <w:t>:</w:t>
            </w:r>
          </w:p>
          <w:p>
            <w:pPr>
              <w:pStyle w:val="Normalp"/>
              <w:spacing w:before="0" w:after="0"/>
              <w:ind w:firstLine="567"/>
              <w:jc w:val="both"/>
              <w:rPr>
                <w:sz w:val="22"/>
                <w:szCs w:val="22"/>
              </w:rPr>
            </w:pPr>
            <w:r>
              <w:rPr>
                <w:rStyle w:val="Normalh"/>
                <w:sz w:val="22"/>
                <w:szCs w:val="22"/>
              </w:rPr>
              <w:t>- Giấy báo tử phải ghi rõ họ, tên, địa chỉ của người chết; giờ, ngày, tháng, năm chết; địa điểm chết và nguyên nhân chết.</w:t>
            </w:r>
          </w:p>
          <w:p>
            <w:pPr>
              <w:pStyle w:val="Normalp"/>
              <w:spacing w:before="0" w:after="0"/>
              <w:ind w:firstLine="567"/>
              <w:jc w:val="both"/>
              <w:rPr>
                <w:sz w:val="22"/>
                <w:szCs w:val="22"/>
              </w:rPr>
            </w:pPr>
            <w:r>
              <w:rPr>
                <w:rStyle w:val="Normalh"/>
                <w:sz w:val="22"/>
                <w:szCs w:val="22"/>
              </w:rPr>
              <w:t>Thẩm quyền cấp Giấy báo tử:</w:t>
            </w:r>
          </w:p>
          <w:p>
            <w:pPr>
              <w:pStyle w:val="Normalp"/>
              <w:spacing w:before="0" w:after="0"/>
              <w:ind w:firstLine="567"/>
              <w:jc w:val="both"/>
              <w:rPr>
                <w:sz w:val="22"/>
                <w:szCs w:val="22"/>
              </w:rPr>
            </w:pPr>
            <w:r>
              <w:rPr>
                <w:rStyle w:val="Normalh"/>
                <w:sz w:val="22"/>
                <w:szCs w:val="22"/>
              </w:rPr>
              <w:t>a) Đối với người chết tại bệnh viện hoặc tại cơ sở y tế, thì Giám đốc bệnh viện hoặc người phụ trách cơ sở y tế đó cấp Giấy báo tử;</w:t>
            </w:r>
          </w:p>
          <w:p>
            <w:pPr>
              <w:pStyle w:val="Normalp"/>
              <w:spacing w:before="0" w:after="0"/>
              <w:ind w:firstLine="567"/>
              <w:jc w:val="both"/>
              <w:rPr>
                <w:sz w:val="22"/>
                <w:szCs w:val="22"/>
              </w:rPr>
            </w:pPr>
            <w:r>
              <w:rPr>
                <w:rStyle w:val="Normalh"/>
                <w:sz w:val="22"/>
                <w:szCs w:val="22"/>
              </w:rPr>
              <w:t xml:space="preserve">b) Đối với người cư trú ở một nơi, nhưng chết ở một nơi khác, ngoài cơ sở y tế, thì chính quyền cấp xã, nơi người đó chết cấp Giấy báo tử; </w:t>
            </w:r>
          </w:p>
          <w:p>
            <w:pPr>
              <w:pStyle w:val="Normalp"/>
              <w:spacing w:before="0" w:after="0"/>
              <w:ind w:firstLine="567"/>
              <w:jc w:val="both"/>
              <w:rPr>
                <w:sz w:val="22"/>
                <w:szCs w:val="22"/>
              </w:rPr>
            </w:pPr>
            <w:r>
              <w:rPr>
                <w:rStyle w:val="Normalh"/>
                <w:sz w:val="22"/>
                <w:szCs w:val="22"/>
              </w:rPr>
              <w:t>c) Đối với người chết là quân nhân tại ngũ, công chức quốc phòng, quân nhân dự bị trong thời gian tập trung huấn luyện hoặc kiểm tra tình trạng sẵn sàng chiến đấu, phục vụ chiến đấu và những người được tập trung làm nhiệm vụ quân sự do các đơn vị quân đội trực tiếp quản lý, thì thủ trưởng đơn vị đó cấp Giấy báo tử.</w:t>
            </w:r>
          </w:p>
          <w:p>
            <w:pPr>
              <w:pStyle w:val="Normalp"/>
              <w:spacing w:before="0" w:after="0"/>
              <w:ind w:firstLine="567"/>
              <w:jc w:val="both"/>
              <w:rPr>
                <w:sz w:val="22"/>
                <w:szCs w:val="22"/>
              </w:rPr>
            </w:pPr>
            <w:r>
              <w:rPr>
                <w:rStyle w:val="Normalh"/>
                <w:sz w:val="22"/>
                <w:szCs w:val="22"/>
              </w:rPr>
              <w:t>d) Đối với người chết trong trại giam, trại tạm giam, nhà tạm giam hoặc tại nơi tạm giữ, thì Thủ trưởng cơ quan nơi giam, giữ người đó cấp Giấy báo tử</w:t>
            </w:r>
          </w:p>
          <w:p>
            <w:pPr>
              <w:pStyle w:val="Normalp"/>
              <w:spacing w:before="0" w:after="0"/>
              <w:ind w:firstLine="567"/>
              <w:jc w:val="both"/>
              <w:rPr>
                <w:sz w:val="22"/>
                <w:szCs w:val="22"/>
              </w:rPr>
            </w:pPr>
            <w:r>
              <w:rPr>
                <w:rStyle w:val="Normalh"/>
                <w:sz w:val="22"/>
                <w:szCs w:val="22"/>
              </w:rPr>
              <w:t xml:space="preserve">đ) Đối với người chết tại trường giáo dưỡng, cơ sở giáo dục do ngành Công an quản lý, thì Thủ trưởng các cơ quan đó cấp Giấy báo tử; </w:t>
            </w:r>
          </w:p>
          <w:p>
            <w:pPr>
              <w:pStyle w:val="Normalp"/>
              <w:spacing w:before="0" w:after="0"/>
              <w:ind w:firstLine="567"/>
              <w:jc w:val="both"/>
              <w:rPr>
                <w:sz w:val="22"/>
                <w:szCs w:val="22"/>
              </w:rPr>
            </w:pPr>
            <w:r>
              <w:rPr>
                <w:rStyle w:val="Normalh"/>
                <w:sz w:val="22"/>
                <w:szCs w:val="22"/>
              </w:rPr>
              <w:t>e) Đối với người chết do thi hành án tử hình, thì Chủ tịch Hội đồng thi hành án tử hình cấp Giấy báo tử.</w:t>
            </w:r>
          </w:p>
          <w:p>
            <w:pPr>
              <w:pStyle w:val="Normalp"/>
              <w:spacing w:before="0" w:after="0"/>
              <w:ind w:firstLine="567"/>
              <w:jc w:val="both"/>
              <w:rPr>
                <w:sz w:val="22"/>
                <w:szCs w:val="22"/>
              </w:rPr>
            </w:pPr>
            <w:r>
              <w:rPr>
                <w:rStyle w:val="Normalh"/>
                <w:sz w:val="22"/>
                <w:szCs w:val="22"/>
              </w:rPr>
              <w:t>g) Trường hợp một người bị Toà án tuyên bố là đã chết, thì quyết định của Toà án đã có hiệu lực pháp luật thay cho Gìấy báo tử;</w:t>
            </w:r>
          </w:p>
          <w:p>
            <w:pPr>
              <w:pStyle w:val="Normalp"/>
              <w:spacing w:before="0" w:after="0"/>
              <w:ind w:firstLine="567"/>
              <w:jc w:val="both"/>
              <w:rPr>
                <w:sz w:val="22"/>
                <w:szCs w:val="22"/>
              </w:rPr>
            </w:pPr>
            <w:r>
              <w:rPr>
                <w:rStyle w:val="Normalh"/>
                <w:sz w:val="22"/>
                <w:szCs w:val="22"/>
              </w:rPr>
              <w:t>h) Trường hợp người chết có nghi vấn, thì văn bản xác định nguyên nhân chết của cơ quan công an hoặc của cơ quan y tế cấp huyện trở lên thay cho Giấy báo tử;</w:t>
            </w:r>
          </w:p>
          <w:p>
            <w:pPr>
              <w:pStyle w:val="Normalp"/>
              <w:spacing w:before="0" w:after="0"/>
              <w:ind w:firstLine="567"/>
              <w:jc w:val="both"/>
              <w:rPr>
                <w:sz w:val="22"/>
                <w:szCs w:val="22"/>
              </w:rPr>
            </w:pPr>
            <w:r>
              <w:rPr>
                <w:rStyle w:val="Normalh"/>
                <w:sz w:val="22"/>
                <w:szCs w:val="22"/>
              </w:rPr>
              <w:t>i) 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p>
          <w:p>
            <w:pPr>
              <w:pStyle w:val="Normalp"/>
              <w:spacing w:before="0" w:after="0"/>
              <w:ind w:firstLine="567"/>
              <w:jc w:val="both"/>
              <w:rPr>
                <w:rStyle w:val="Normalh"/>
                <w:sz w:val="22"/>
                <w:szCs w:val="22"/>
              </w:rPr>
            </w:pPr>
            <w:r>
              <w:rPr>
                <w:rStyle w:val="Normalh"/>
                <w:sz w:val="22"/>
                <w:szCs w:val="22"/>
              </w:rPr>
              <w:t>k) Đối với người chết tại nhà ở nơi cư trú, thì văn bản xác nhận việc chết của người làm chứng thay cho Giấy báo tử.</w:t>
            </w:r>
          </w:p>
          <w:p>
            <w:pPr>
              <w:pStyle w:val="Normalp"/>
              <w:spacing w:before="0" w:after="0"/>
              <w:jc w:val="both"/>
              <w:rPr>
                <w:sz w:val="22"/>
                <w:szCs w:val="22"/>
              </w:rPr>
            </w:pPr>
            <w:r>
              <w:rPr>
                <w:rStyle w:val="Normalh"/>
                <w:sz w:val="22"/>
                <w:szCs w:val="22"/>
              </w:rPr>
              <w:t xml:space="preserve">         </w:t>
            </w:r>
            <w:r>
              <w:rPr>
                <w:rStyle w:val="Normalh"/>
                <w:sz w:val="22"/>
                <w:szCs w:val="22"/>
              </w:rPr>
              <w:t>2- Xuất trình hộ chiếu hoặc giấy tờ tùy thân của người đi đăng ký khai tử</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2"/>
                <w:szCs w:val="22"/>
              </w:rPr>
            </w:pPr>
            <w:r>
              <w:rPr>
                <w:rFonts w:cs="Times New Roman" w:ascii="Times New Roman" w:hAnsi="Times New Roman"/>
                <w:sz w:val="22"/>
                <w:szCs w:val="22"/>
              </w:rPr>
              <w:t>Trong vòng 03 ngày làm việc kể từ ngày nhận đủ hồ sơ hợp lệ</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2"/>
                <w:szCs w:val="22"/>
              </w:rPr>
              <w:t xml:space="preserve">a) Cơ quan có thẩm quyền quyết định theo quy định: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ơ quan đại diện Việt Nam ở nước ngoà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Cơ quan hoặc người có thẩm quyền được uỷ quyền hoặc phân cấp thực hiện: Viên chức lãnh sự hoặc Phòng Lãnh sự</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 Cơ quan trực tiếp thực hiện TTHC: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ơ quan đại diện Việt Nam ở nước ngoà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d) Cơ quan phối hợp (nếu có): Cục Lãnh sự Bộ Ngoại giao</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3666130442"/>
            <w:bookmarkStart w:id="1" w:name="__Fieldmark__0_3666130442"/>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3666130442"/>
            <w:bookmarkStart w:id="3" w:name="__Fieldmark__1_3666130442"/>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3666130442"/>
            <w:bookmarkStart w:id="5" w:name="__Fieldmark__2_3666130442"/>
            <w:bookmarkEnd w:id="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3666130442"/>
            <w:bookmarkStart w:id="7" w:name="__Fieldmark__3_3666130442"/>
            <w:bookmarkEnd w:id="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3666130442"/>
            <w:bookmarkStart w:id="9" w:name="__Fieldmark__4_3666130442"/>
            <w:bookmarkEnd w:id="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sz w:val="22"/>
                <w:szCs w:val="22"/>
              </w:rPr>
              <w:t>Đăng ký khai tử : 05 USD</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ư 134/2004/TT-BTC ngày 31-12-2004 của Bộ Tài chính</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3666130442"/>
            <w:bookmarkStart w:id="11" w:name="__Fieldmark__5_3666130442"/>
            <w:bookmarkEnd w:id="1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3666130442"/>
            <w:bookmarkStart w:id="13" w:name="__Fieldmark__6_3666130442"/>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3666130442"/>
            <w:bookmarkStart w:id="15" w:name="__Fieldmark__7_3666130442"/>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Giấy chứng tử</w:t>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3666130442"/>
            <w:bookmarkStart w:id="17" w:name="__Fieldmark__8_3666130442"/>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3666130442"/>
            <w:bookmarkStart w:id="19" w:name="__Fieldmark__9_3666130442"/>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3666130442"/>
            <w:bookmarkStart w:id="21" w:name="__Fieldmark__10_3666130442"/>
            <w:bookmarkEnd w:id="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3666130442"/>
            <w:bookmarkStart w:id="23" w:name="__Fieldmark__11_3666130442"/>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3666130442"/>
            <w:bookmarkStart w:id="25" w:name="__Fieldmark__12_3666130442"/>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3666130442"/>
            <w:bookmarkStart w:id="27" w:name="__Fieldmark__13_3666130442"/>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3666130442"/>
            <w:bookmarkStart w:id="29" w:name="__Fieldmark__14_3666130442"/>
            <w:bookmarkEnd w:id="2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3666130442"/>
            <w:bookmarkStart w:id="31" w:name="__Fieldmark__15_3666130442"/>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3666130442"/>
            <w:bookmarkStart w:id="33" w:name="__Fieldmark__16_3666130442"/>
            <w:bookmarkEnd w:id="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3666130442"/>
            <w:bookmarkStart w:id="35" w:name="__Fieldmark__17_3666130442"/>
            <w:bookmarkEnd w:id="3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3666130442"/>
            <w:bookmarkStart w:id="37" w:name="__Fieldmark__18_3666130442"/>
            <w:bookmarkEnd w:id="3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3666130442"/>
            <w:bookmarkStart w:id="39" w:name="__Fieldmark__19_3666130442"/>
            <w:bookmarkEnd w:id="3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3666130442"/>
            <w:bookmarkStart w:id="41" w:name="__Fieldmark__20_3666130442"/>
            <w:bookmarkEnd w:id="4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3666130442"/>
            <w:bookmarkStart w:id="43" w:name="__Fieldmark__21_3666130442"/>
            <w:bookmarkEnd w:id="4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3666130442"/>
            <w:bookmarkStart w:id="45" w:name="__Fieldmark__22_3666130442"/>
            <w:bookmarkEnd w:id="4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3666130442"/>
            <w:bookmarkStart w:id="47" w:name="__Fieldmark__23_3666130442"/>
            <w:bookmarkEnd w:id="4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3666130442"/>
            <w:bookmarkStart w:id="49" w:name="__Fieldmark__24_3666130442"/>
            <w:bookmarkEnd w:id="4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3666130442"/>
            <w:bookmarkStart w:id="51" w:name="__Fieldmark__25_3666130442"/>
            <w:bookmarkEnd w:id="5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3666130442"/>
            <w:bookmarkStart w:id="53" w:name="__Fieldmark__26_3666130442"/>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w:t>
            </w:r>
            <w:r>
              <w:rPr>
                <w:rStyle w:val="Centerh"/>
                <w:rFonts w:cs="Times New Roman" w:ascii="Times New Roman" w:hAnsi="Times New Roman"/>
                <w:sz w:val="22"/>
                <w:szCs w:val="22"/>
              </w:rPr>
              <w:t xml:space="preserve">ố </w:t>
            </w:r>
            <w:r>
              <w:rPr>
                <w:rStyle w:val="Tenvbh"/>
                <w:rFonts w:cs="Times New Roman" w:ascii="Times New Roman" w:hAnsi="Times New Roman"/>
                <w:sz w:val="22"/>
                <w:szCs w:val="22"/>
              </w:rPr>
              <w:t>158/2005/NĐ-CP ngày 27/ 12/2005 có hiệu lực từ 01/4/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3666130442"/>
            <w:bookmarkStart w:id="55" w:name="__Fieldmark__27_3666130442"/>
            <w:bookmarkEnd w:id="5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3666130442"/>
            <w:bookmarkStart w:id="57" w:name="__Fieldmark__28_3666130442"/>
            <w:bookmarkEnd w:id="5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3666130442"/>
            <w:bookmarkStart w:id="59" w:name="__Fieldmark__29_3666130442"/>
            <w:bookmarkEnd w:id="5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3666130442"/>
            <w:bookmarkStart w:id="61" w:name="__Fieldmark__30_3666130442"/>
            <w:bookmarkEnd w:id="6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3666130442"/>
            <w:bookmarkStart w:id="63" w:name="__Fieldmark__31_3666130442"/>
            <w:bookmarkEnd w:id="6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3666130442"/>
            <w:bookmarkStart w:id="65" w:name="__Fieldmark__32_3666130442"/>
            <w:bookmarkEnd w:id="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ố </w:t>
            </w:r>
            <w:r>
              <w:rPr>
                <w:rFonts w:cs="Times New Roman" w:ascii="Times New Roman" w:hAnsi="Times New Roman"/>
                <w:iCs/>
                <w:sz w:val="22"/>
                <w:szCs w:val="22"/>
              </w:rPr>
              <w:t>134/2004/TT-BTC ngày 31/12/ 2004 của Bộ Tài chính có hiệu lực từ 01/3/2005</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3666130442"/>
            <w:bookmarkStart w:id="67" w:name="__Fieldmark__33_3666130442"/>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số 11/TTLT/2008/BTP-BNG ngày 31/12/2008 của Bộ Tư pháp và Bộ Ngoại giao có hiệu lực từ 01/3/2009</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i/>
                <w:sz w:val="22"/>
                <w:szCs w:val="22"/>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3666130442"/>
            <w:bookmarkStart w:id="69" w:name="__Fieldmark__34_3666130442"/>
            <w:bookmarkEnd w:id="6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Quyết định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3666130442"/>
            <w:bookmarkStart w:id="71" w:name="__Fieldmark__35_3666130442"/>
            <w:bookmarkEnd w:id="7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Chỉ thị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3666130442"/>
            <w:bookmarkStart w:id="73" w:name="__Fieldmark__36_3666130442"/>
            <w:bookmarkEnd w:id="7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3666130442"/>
            <w:bookmarkStart w:id="75" w:name="__Fieldmark__37_3666130442"/>
            <w:bookmarkEnd w:id="7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Họ tê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cơ qua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Số điện thoại cơ qua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email:   </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40" w:right="1152"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Centerh">
    <w:name w:val="center-h"/>
    <w:basedOn w:val="DefaultParagraphFont"/>
    <w:qFormat/>
    <w:rPr/>
  </w:style>
  <w:style w:type="character" w:styleId="PageNumber">
    <w:name w:val="Page Number"/>
    <w:basedOn w:val="DefaultParagraphFont"/>
    <w:rPr/>
  </w:style>
  <w:style w:type="character" w:styleId="Tenvbh">
    <w:name w:val="tenvb-h"/>
    <w:basedOn w:val="DefaultParagraph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36:00Z</dcterms:created>
  <dc:creator>Khanh</dc:creator>
  <dc:description/>
  <dc:language>en-US</dc:language>
  <cp:lastModifiedBy>ndpa2003</cp:lastModifiedBy>
  <cp:lastPrinted>2009-05-07T18:28:00Z</cp:lastPrinted>
  <dcterms:modified xsi:type="dcterms:W3CDTF">2015-12-28T09:36:00Z</dcterms:modified>
  <cp:revision>2</cp:revision>
  <dc:subject/>
  <dc:title>THỐNG KÊ THỦ TỤC HÀNH CHÍNH</dc:title>
</cp:coreProperties>
</file>